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  <w:t>TOALETNÍ KŘESLO PEVNÉ VÝŠKOVĚ STAVITELNÉ  AB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 w:eastAsia="cs-CZ"/>
        </w:rPr>
        <w:t xml:space="preserve">Toaletní křeslo slouží pro toaletu v blízkosti lůžka pacienta s omezenou hybností. </w:t>
      </w:r>
      <w:r>
        <w:rPr>
          <w:sz w:val="24"/>
          <w:szCs w:val="24"/>
          <w:lang w:val="cs-CZ"/>
        </w:rPr>
        <w:t>Odstranitelné sedátko usnadňuje čištění. Nočník je možno odstranit přes sedátko ze vzpřímené poloh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vod na sestavení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Nohy křesla složte zasunutím trubek so sebe. Nastavte příslušnou výšku na všech nohách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 nastavte vymezovacími kolí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ržba: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ro setření prachu a nečistot používejte měkký vlhký hadřík. Na silnější nečistoty použijte mýdlovou vodu nebo běžné saponáty. Potom křeslo vysušte měkkým hadřík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čištění kovových částí nepoužívejte abrazivní prostředky.</w:t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t xml:space="preserve"> </w:t>
      </w:r>
      <w:r>
        <w:rPr>
          <w:b/>
          <w:color w:val="000000"/>
          <w:sz w:val="24"/>
          <w:szCs w:val="24"/>
          <w:lang w:val="cs-CZ" w:eastAsia="en-US"/>
        </w:rPr>
        <w:drawing>
          <wp:inline distT="0" distB="0" distL="0" distR="0">
            <wp:extent cx="250952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cs-CZ" w:eastAsia="en-US"/>
        </w:rPr>
        <w:drawing>
          <wp:inline distT="0" distB="0" distL="0" distR="0">
            <wp:extent cx="251968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t>Technické údaje: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Hmotnost výrobku …………………….7,5 kg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stavitelná výška sedáku…………..48-61 cm (6 úrovní)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Celková šířka…………………………...58 cm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Maximální hmotnost uživatele :.........   120 kg  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ál: 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edáky  - překližka, pěna, vinyl  -  barva modrá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madla a nočník - umělá hmota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rám - ocel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 tento výrobek bylo vydáno prohlášení o shodě.</w:t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ýrobce : Intermed S.A., Miláno, Itálie  </w:t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vozce: Orlandino s.r.o.,  </w:t>
        <w:tab/>
        <w:tab/>
        <w:tab/>
        <w:tab/>
        <w:tab/>
        <w:tab/>
        <w:tab/>
        <w:tab/>
        <w:t xml:space="preserve">                </w:t>
      </w:r>
    </w:p>
    <w:p>
      <w:pPr>
        <w:pStyle w:val="Normln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Elišky Přemyslovny 433, 156 00 Praha 5,    orlandinosro@seznam.c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re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2"/>
        <w:rPr/>
      </w:pPr>
      <w:r>
        <w:rPr>
          <w:sz w:val="28"/>
          <w:szCs w:val="28"/>
        </w:rPr>
        <w:t>Revize 22/07/2022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Titre2">
    <w:name w:val="Titre 2"/>
    <w:basedOn w:val="Normal"/>
    <w:qFormat/>
    <w:pPr/>
    <w:rPr>
      <w:b/>
    </w:rPr>
  </w:style>
  <w:style w:type="paragraph" w:styleId="Titre6">
    <w:name w:val="Titre 6"/>
    <w:basedOn w:val="Normal"/>
    <w:qFormat/>
    <w:pPr/>
    <w:rPr>
      <w:i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3:00Z</dcterms:created>
  <dc:creator>Blanka Mullerová</dc:creator>
  <dc:description/>
  <cp:keywords/>
  <dc:language>en-US</dc:language>
  <cp:lastModifiedBy>Josef Slánský server</cp:lastModifiedBy>
  <cp:lastPrinted>2018-04-11T07:28:00Z</cp:lastPrinted>
  <dcterms:modified xsi:type="dcterms:W3CDTF">2022-08-12T08:23:00Z</dcterms:modified>
  <cp:revision>2</cp:revision>
  <dc:subject/>
  <dc:title>TOALETNÍ KŘESLO PEVNÉ</dc:title>
</cp:coreProperties>
</file>