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ALETNÍ KŘESLO POJÍZDNÉ AB-5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web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ízdné toaletní  a sprchové křeslo pro pacienty s omezenou hybností nebo pro přesun pacienta uvnitř budovy. Použité materiály jsou výhradně vysoce kvalitní, na dotyk příjemná umělá hmota a nerez. </w:t>
      </w:r>
    </w:p>
    <w:p>
      <w:pPr>
        <w:pStyle w:val="Normlnweb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ák je dvojdílný, umožňující odejmutí nádoby. Loketní opěrky jsou odklopitelné. Odnímatelný kryt sedáku je ze sysntetického materiálu. Po odejmutí toaletní nádoby lze s vozíkem nacouvat nad běžné WC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od k použit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použitím zabrzděte křeslo pomocí brzd u koleček Vytáhněte jistící kolík jedné područky a sklopte 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ďte pacienta na křeslo, zvedněte područku a zkontrolujte zda se zablokovala ve správné poloz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čte podnožky tak aby se zablokovaly ve správné poloze, sklopte stupátka aby si na ně pacient mohl položit no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aletní křeslo používejte jen na rovném a pevném povrch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aletní křeslo je určeno pro použití v interiér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každým posazování pacienta zkontrolujte zda je křeslo zabrždě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vedejte křeslo za područky, jestliže v něm pacient se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žba :</w:t>
      </w:r>
    </w:p>
    <w:p>
      <w:pPr>
        <w:pStyle w:val="Normal"/>
        <w:ind w:left="6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etření prachu a nečistot používejte měkký vlhký hadřík, na silnější nečistotu     použijte mýdlovou vodu 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o desinfekci používejte běžné desinfekční prostřed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údaj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Hmotnost křesla : ……………………...  12,9 k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ximální hmotnost uživatele : ……..   120 k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ozměry sedátka : ……………………   46 x 45 c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nto výrobek bylo vydáno prohlášení o shod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: Výrobce poskytuje záruční lhůtu 24 měsíců. Záruka se nevztahuje na poškození výrobků způsobené neodborným nebo nesprávným používán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19225" cy="155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: </w:t>
        <w:tab/>
        <w:tab/>
        <w:tab/>
        <w:tab/>
        <w:tab/>
        <w:tab/>
        <w:t>Dovoz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med S.A., Miláno, Itálie  </w:t>
        <w:tab/>
        <w:tab/>
        <w:tab/>
        <w:tab/>
        <w:t>Orlandino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 Přemyslovny 433, 156 00 Praha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rlandinosro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ind w:left="0" w:right="0" w:firstLine="300"/>
      <w:jc w:val="both"/>
    </w:pPr>
    <w:rPr>
      <w:rFonts w:ascii="Tahoma" w:hAnsi="Tahoma" w:cs="Tahoma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rlandinosr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3:00Z</dcterms:created>
  <dc:creator>justova</dc:creator>
  <dc:description/>
  <dc:language>en-US</dc:language>
  <cp:lastModifiedBy/>
  <cp:lastPrinted>1995-11-21T17:41:00Z</cp:lastPrinted>
  <dcterms:modified xsi:type="dcterms:W3CDTF">2022-08-12T08:24:59Z</dcterms:modified>
  <cp:revision>4</cp:revision>
  <dc:subject/>
  <dc:title>Toaletní křeslo pojízdné - Bonn</dc:title>
</cp:coreProperties>
</file>